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5-1460-2201/2024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ИД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Cs w:val="28"/>
        </w:rPr>
        <w:t>*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октября 2024 года</w:t>
        <w:tab/>
        <w:t xml:space="preserve">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1 Няганского судебного района Ханты-Мансийского автономного округа-Югр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Мусаева И.И. огл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2 статьи 12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саева Ислама Илькин оглы, * года рождения, уроженца *, гражданина РФ, *, зарегистрированного по адресу: ХМАО-Югра г*, зарегистрированного и проживающего по адресу: ХМАО-Югра *, паспорт *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7.10.2024 в 16 час. 15 мин в г. Нягани на ул. *, Мусаев И.И. управлял транспортным средством * без государственных регистрационных знаков, чем нарушил п. 2.3.1.</w:t>
      </w:r>
      <w:r>
        <w:rPr/>
        <w:t xml:space="preserve"> </w:t>
      </w:r>
      <w:r>
        <w:rPr>
          <w:sz w:val="28"/>
          <w:szCs w:val="28"/>
        </w:rPr>
        <w:t>Правил Дорожного Движения РФ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Лицо, в отношении которого ведётся производство по делу об административном правонарушении, </w:t>
      </w:r>
      <w:r>
        <w:rPr>
          <w:sz w:val="28"/>
          <w:szCs w:val="28"/>
        </w:rPr>
        <w:t>Мусаев И.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ходе рассмотрения дела правом на защиту не воспользовался, вину признал в полном объем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ыслушав Мусаева И.И., изучив материалы дела, просмотрев видеозапись, мировой судья приходит к следующем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Основных положений по допуску транспортных средств и обязанностям должностных лиц по обеспечению безопасности дорожного движения, утвержденных Постановлением Совета министров - Правительства РФ N 1090 от 23.10.1993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Основных положений по допуску транспортных средств к эксплуатации, утвержденных Постановлением Совета министров - Правительства РФ N 1090 от 23.10.1993,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рассмотрении дела мировым судьей установлено, 17.10.2024 в 16 час. 15 мин в *, Мусаев И.И. управлял транспортным средством * без государственных регистрационных знаков, чем нарушил п. 2.3.1. Правил Дорожного Движения РФ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ина Мусаева И.И.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подтверждае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* об административном правонарушении от 17.10.2024, в котором указаны место, время и обстоятельства совершения Мусаевым И.И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Мусаеву И.И. разъяснены, копия протокола ему вручена, что подтверждается его подписями в соответствующих графах протокола;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фототаблицей на которой видно, что Мусаев И.И. управлял транспортным средством * без государственных регистрационных знаков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Мусаева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Мусаева И.И.  квалифицируются мировым судьей по части 2 статьи 12.2 Кодекса Российской Федерации об административных правонарушениях как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оссийской Федерации об административных правонарушениях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оборудованными с применением материалов, препятствующих или затрудняющих их идентификацию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. является признание Мусаевым И.И. своей в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усаеву И.И., мировой судья учитывает характер и обстоятельства совершенного правонарушения, личность виновного, обстоятельства, см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мировой судья считает возможным назначить Мусаеву И.И. административное наказание в виде административного штраф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12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саева Ислама Илькин оглы признать виновным в совершении правонарушения, предусмотренного частью 2 статьи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Ханты-Мансийск//УФК по Ханты-Мансийскому автономному округу-Югре г. Ханты-Мансийск, КБК 18811601123010001140, БИК 007162163, ОКТМО 71879000, УИН 188104862405500057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</w:t>
      </w:r>
      <w:r>
        <w:rPr>
          <w:rFonts w:cs="Roboto;Times New Roman" w:ascii="Roboto;Times New Roman" w:hAnsi="Roboto;Times New Roman"/>
          <w:sz w:val="28"/>
          <w:szCs w:val="28"/>
        </w:rPr>
        <w:t xml:space="preserve">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разъяснить, что в соответствии с пунктом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7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7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 1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9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9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 статьи 12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.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12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атьи 12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60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.1 статьи 12.16,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12.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.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27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12.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</w:t>
      </w:r>
      <w:r>
        <w:rPr>
          <w:sz w:val="28"/>
          <w:szCs w:val="28"/>
          <w:shd w:fill="FFFFFF" w:val="clear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